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Westfield Playgrou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ear Parents &amp; Carers - Please could you complete this short form together with your child.  This form will help us understand your child’s development, plan best for his/her needs, and also map his/her progres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ld’s Name:   …………………………………………</w:t>
        <w:tab/>
        <w:t>Date: 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I can separate from my parents with support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I know my own name when someone says it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I know how old I am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I can use the toilet by myself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I can use the toilet with help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I prefer to wear nappies/pull-ups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I can drink with a cup without a lid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I can communicate using simple words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I can communicate using sentences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My speech is clear and audible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I listen to stories with interest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I respond to simple instructions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I can recognise my name when I see it written down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I know these colours and shapes (please tick the ones your child can identify)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08305</wp:posOffset>
                </wp:positionV>
                <wp:extent cx="571500" cy="45720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234pt;margin-top:32.15pt;width:44.95pt;height:35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4005</wp:posOffset>
                </wp:positionV>
                <wp:extent cx="570865" cy="571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7pt;margin-top:23.15pt;width:44.9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08305</wp:posOffset>
                </wp:positionV>
                <wp:extent cx="68516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9pt;margin-top:32.15pt;width:53.9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Circle</w:t>
        <w:tab/>
        <w:tab/>
        <w:t xml:space="preserve">   Square</w:t>
        <w:tab/>
        <w:tab/>
        <w:t xml:space="preserve">     Triangle</w:t>
        <w:tab/>
        <w:t xml:space="preserve">                         Rectangle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57277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7.85pt;width:45.0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Red</w:t>
        <w:tab/>
        <w:tab/>
        <w:t xml:space="preserve">    Green</w:t>
        <w:tab/>
        <w:tab/>
        <w:t xml:space="preserve">          Blue</w:t>
        <w:tab/>
        <w:tab/>
        <w:t xml:space="preserve">                 Yell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5. I can count these smiley faces (please tick the ones your child counts)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3pt;margin-top: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4530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5080"/>
                          <a:chOff x="0" y="0"/>
                          <a:chExt cx="6843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0960" cy="570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5pt" coordorigin="0,0" coordsize="1078,1079">
                <v:rect id="shape_0" stroked="f" o:allowincell="f" style="position:absolute;left:0;top:0;width:1077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898;height:89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. I know these numbers (please tick any that your child can recognise)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. I like to shape and mould playdough at home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. I can cut using scissors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. I have a preference for my right/left hand (please delete as appropriat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0. I can name some of the parts of my body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1. I can move in the following ways (please tick those that apply)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lk       run       jump       hop       skip       climb       slide       move sideway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2. I like to dress up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. I like to play imaginative games, e.g. setting up picnics, being a train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4. I like to get messy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5. I like listening to music - Yes/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any thanks for taking the time to fill out this form.</w:t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35:00Z</dcterms:created>
  <dc:creator>Administrator</dc:creator>
  <dc:description/>
  <cp:keywords/>
  <dc:language>en-US</dc:language>
  <cp:lastModifiedBy>Westfield</cp:lastModifiedBy>
  <dcterms:modified xsi:type="dcterms:W3CDTF">2011-09-13T21:35:00Z</dcterms:modified>
  <cp:revision>2</cp:revision>
  <dc:subject/>
  <dc:title>Netherfield Pre-School Playgroup</dc:title>
</cp:coreProperties>
</file>